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GZOO.342.2.2014.KP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 nr 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Miejsce i data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Oświadczenie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 posiadam 2 letnie doświadczenie w zakresie rozliczeń finansowych w projektach współfinansowanych ze środków UE, w tym doświadczenie w zakresie rozliczeń finansowych projektów w ramach POKL,</w:t>
      </w:r>
      <w:r>
        <w:rPr/>
        <w:t xml:space="preserve"> </w:t>
      </w:r>
      <w:r>
        <w:rPr>
          <w:rFonts w:eastAsia="Calibri"/>
          <w:lang w:eastAsia="en-US"/>
        </w:rPr>
        <w:t>w min. 1 projekcie, którego realizacja jest już  zakończon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posiadam niezbędną wiedzę w zakresie przepisów dotyczących rozliczania projektu oraz sprawozdawczości finansowej w ramach POKL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pis posiadanego doświadczenia: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.…………………………………………………………..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lang w:eastAsia="en-US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3 i 4 latek – dumny Przedszkolak z Malanowa”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ojekty współfinansowane ze środków Unii Europejskiej w ramach Europejskiego Funduszu Społecznego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2466340" cy="8058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39" t="16702" r="-5" b="17828"/>
                  <a:stretch>
                    <a:fillRect/>
                  </a:stretch>
                </pic:blipFill>
                <pic:spPr bwMode="auto">
                  <a:xfrm>
                    <a:off x="0" y="0"/>
                    <a:ext cx="246634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121285</wp:posOffset>
          </wp:positionV>
          <wp:extent cx="1914525" cy="674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4274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18:00Z</dcterms:created>
  <dc:creator>23425</dc:creator>
  <dc:description/>
  <cp:keywords/>
  <dc:language>en-US</dc:language>
  <cp:lastModifiedBy>Podgajna</cp:lastModifiedBy>
  <cp:lastPrinted>2014-01-07T13:32:00Z</cp:lastPrinted>
  <dcterms:modified xsi:type="dcterms:W3CDTF">2014-01-07T14:18:00Z</dcterms:modified>
  <cp:revision>2</cp:revision>
  <dc:subject/>
  <dc:title>Dgdfgdgdgdfgdfgdfgdfgdfgdfgdfgdg</dc:title>
</cp:coreProperties>
</file>